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1.03.201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24№</w:t>
        <w:tab/>
        <w:tab/>
        <w:t>11.03.2010 г. №22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тдыха, оздоровления и занятости детей, подростков в летний период 2010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постановлением  Правительства Российской Федерации от 5 марта 2008  года №148 «Об обеспечении   отдыха, оздоровления и занятости детей в 2008-2010 годах», муниципальной целевой программы  «Организация отдыха, оздоровления, занятости детей и подростков города Шумерля на 2009-2011 годы», утвержденной Собранием депутатов города Шумерля № 395 от 11 ноября 2008 года,   в целях обеспечения отдыха, оздоровления и занятости детей и молодежи  в  2010 году в городе Шумерл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Администрация города Шумерля ПО С Т А Н О В Л Я Е 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 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в детских оздоровительных лагерях с дневным пребыванием детей, а также иных формах отдыха, оздоровления и занятости детей отдел образования администрации города Шумер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644" w:firstLine="76"/>
        <w:jc w:val="both"/>
        <w:rPr/>
      </w:pPr>
      <w:r>
        <w:rPr/>
        <w:t xml:space="preserve"> </w:t>
      </w:r>
      <w:r>
        <w:rPr/>
        <w:t>Утвердить состав межведомственной комиссии по организации отдыха, оздоровления и занятости детей и  молодежи  в 2010 году (Приложение №1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Утвердить Порядок организации отдыха, оздоровления и занятости детей в 2010 году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44" w:firstLine="76"/>
        <w:jc w:val="both"/>
        <w:rPr/>
      </w:pPr>
      <w:r>
        <w:rPr/>
        <w:t xml:space="preserve"> </w:t>
      </w:r>
      <w:r>
        <w:rPr/>
        <w:t>Утвердить План мероприятий по обеспечению отдыха, оздоровления и занятости детей в 2010 году в городе Шумерля 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екомендовать Государственному учреждению  «Центр занятости населения города Шумерля» Государственной службы занятости населения Чувашской Республики предусмотреть временное трудоустройство несовершеннолетних граждан в 2010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Отделам культуры, физической культуры и спорта администрации города Шумерл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одействовать участию учреждений культуры и спорта в организации работы с детьми на период каникул, предусмотрев адресную работу с несовершеннолетними, состоящими на профилактическом учете в подразделении по делам несовершеннолетних отдела внутренних дел города  Шумерля и Шумерлинского район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организовать летний отдых детей через массовое привлечение к физкультурно-оздоровительным и спортивно- массовым мероприят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Отделу здравоохранения администрации города  Шумерля обеспечить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- проведение профилактических медицинских осмотров персонала, направляемого для работы в учреждения города Шумерля, организующие отдых и оздоровление детей, а также медицинских осмотров детей и молодежи при оформлении на временную работу в летний период без взимания  платы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первоочередное снабжение учреждений отдыха и оздоровления детей необходимыми лекарственными препаратам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комплектование учреждений города Шумерля, организующих отдых и оздоровление детей врачами – педиатрами и средними медицинскими работниками.</w:t>
      </w:r>
    </w:p>
    <w:p>
      <w:pPr>
        <w:pStyle w:val="Normal"/>
        <w:ind w:firstLine="720"/>
        <w:jc w:val="both"/>
        <w:rPr/>
      </w:pPr>
      <w:r>
        <w:rPr/>
        <w:t>8. Рекомендовать:</w:t>
      </w:r>
    </w:p>
    <w:p>
      <w:pPr>
        <w:pStyle w:val="Normal"/>
        <w:ind w:firstLine="720"/>
        <w:jc w:val="both"/>
        <w:rPr/>
      </w:pPr>
      <w:r>
        <w:rPr/>
        <w:t>-  отделу внутренних дел города  Шумерля и Шумерлинского района организовать   охрану общественного порядка в период пребывания детей в муниципальном образовательном учреждении дополнительного образования детей «Детский оздоровительно-образовательный лагерь  «Соснячок»;</w:t>
      </w:r>
    </w:p>
    <w:p>
      <w:pPr>
        <w:pStyle w:val="Normal"/>
        <w:ind w:firstLine="720"/>
        <w:jc w:val="both"/>
        <w:rPr/>
      </w:pPr>
      <w:r>
        <w:rPr/>
        <w:t>- Шумерлинской поисково-спасательной группе ГК ЧС Чувашии до начала оздоровительного сезона провести обследование и техническое освидетельствование всех водоемов, используемых для массового отдыха учреждениями города Шумерля, организующими отдых детей и их оздоровление;</w:t>
      </w:r>
    </w:p>
    <w:p>
      <w:pPr>
        <w:pStyle w:val="Normal"/>
        <w:ind w:firstLine="720"/>
        <w:jc w:val="both"/>
        <w:rPr/>
      </w:pPr>
      <w:r>
        <w:rPr/>
        <w:t>- территориальному отделу территориального управления Федеральной службы по надзору в сфере защиты прав потребителей и благополучия человека по Чувашской Республике в городе Шумерля обеспечить прием учреждений в городе  Шумерля, организующих отдых и оздоровление детей к началу оздоровительной кампании с оформлением санитарно – эпидемиологических заключений о соответствии их санитарным нормам и правилам,  установить в них постоянный контроль за проведением санитарно – гигиенических и противоэпидемических мероприятий;</w:t>
      </w:r>
    </w:p>
    <w:p>
      <w:pPr>
        <w:pStyle w:val="Normal"/>
        <w:ind w:firstLine="720"/>
        <w:jc w:val="both"/>
        <w:rPr/>
      </w:pPr>
      <w:r>
        <w:rPr/>
        <w:t>- отделу государственного пожарного надзора города Шумерля и Шумерлинского  района обеспечить прием зданий и помещений учреждений города Шумерля, организующих отдых и оздоровление детей,  до начала летней оздоровительной кампании работниками государственного пожарного надзора и контроль за соблюдением в них правил по пожарной безопасности;</w:t>
      </w:r>
    </w:p>
    <w:p>
      <w:pPr>
        <w:pStyle w:val="Normal"/>
        <w:ind w:firstLine="720"/>
        <w:jc w:val="both"/>
        <w:rPr/>
      </w:pPr>
      <w:r>
        <w:rPr/>
        <w:t>- главному специалисту по охране труда отдела социальной защиты населения города  Шумерля Чувашской Республики Министерства здравоохранения и социального развития Чувашской Республики обеспечить прием учреждений города Шумерля, организующих отдых детей и оздоровление,  до начала оздоровительной кампании и контроль  за соблюдением в них правил охраны труда;</w:t>
      </w:r>
    </w:p>
    <w:p>
      <w:pPr>
        <w:pStyle w:val="Normal"/>
        <w:ind w:firstLine="720"/>
        <w:jc w:val="both"/>
        <w:rPr/>
      </w:pPr>
      <w:r>
        <w:rPr/>
        <w:t>-директору РГУ «Шумерлинский городской   центр социальной помощи семье и детям»   Министерства здравоохранения и социального развития Чувашской Республики организовать оздоровление детей нуждающихся в социальной поддержке.</w:t>
      </w:r>
    </w:p>
    <w:p>
      <w:pPr>
        <w:pStyle w:val="Normal"/>
        <w:ind w:firstLine="720"/>
        <w:jc w:val="both"/>
        <w:rPr/>
      </w:pPr>
      <w:r>
        <w:rPr/>
        <w:t>9.  Муниципальному предприятию общественного питания «Надежда»:</w:t>
      </w:r>
    </w:p>
    <w:p>
      <w:pPr>
        <w:pStyle w:val="Normal"/>
        <w:ind w:firstLine="720"/>
        <w:jc w:val="both"/>
        <w:rPr/>
      </w:pPr>
      <w:r>
        <w:rPr/>
        <w:t>- обеспечить полноценное и рациональное питание детей с включением в рацион продуктов, обогащенных витаминами, микроэлементами и продуктами содержащими йод;</w:t>
      </w:r>
    </w:p>
    <w:p>
      <w:pPr>
        <w:pStyle w:val="Normal"/>
        <w:ind w:firstLine="720"/>
        <w:jc w:val="both"/>
        <w:rPr/>
      </w:pPr>
      <w:r>
        <w:rPr/>
        <w:t>- обеспечить питание детей в соответствии с нормами питания в оздоровительных учреждениях с дневным и круглосуточным пребыванием.</w:t>
      </w:r>
    </w:p>
    <w:p>
      <w:pPr>
        <w:pStyle w:val="Normal"/>
        <w:ind w:firstLine="720"/>
        <w:jc w:val="both"/>
        <w:rPr/>
      </w:pPr>
      <w:r>
        <w:rPr/>
        <w:t>10. Отделу образования администрации города Шумерля:</w:t>
      </w:r>
    </w:p>
    <w:p>
      <w:pPr>
        <w:pStyle w:val="Normal"/>
        <w:ind w:firstLine="720"/>
        <w:jc w:val="both"/>
        <w:rPr/>
      </w:pPr>
      <w:r>
        <w:rPr/>
        <w:t>- провести в 2010 году защиту конкурсных профильных программ пришкольных оздоровительных лагерей, принять участие в республиканском конкурсе на лучшую организацию воспитательной работы в пришкольных лагерях;</w:t>
      </w:r>
    </w:p>
    <w:p>
      <w:pPr>
        <w:pStyle w:val="Normal"/>
        <w:ind w:firstLine="720"/>
        <w:jc w:val="both"/>
        <w:rPr/>
      </w:pPr>
      <w:r>
        <w:rPr/>
        <w:t>- принять меры по организации участия детей и подростков в культурно-массовых и спортивных мероприятиях, посвященных «Году учителя»;</w:t>
      </w:r>
    </w:p>
    <w:p>
      <w:pPr>
        <w:pStyle w:val="Normal"/>
        <w:ind w:firstLine="720"/>
        <w:jc w:val="both"/>
        <w:rPr/>
      </w:pPr>
      <w:r>
        <w:rPr/>
        <w:t>- организовать работу муниципального образовательного учреждения дополнительного образования детей «Детский оздоровительно-образовательный лагерь  «Соснячок» на 600 человек;</w:t>
      </w:r>
    </w:p>
    <w:p>
      <w:pPr>
        <w:pStyle w:val="Normal"/>
        <w:ind w:firstLine="720"/>
        <w:jc w:val="both"/>
        <w:rPr/>
      </w:pPr>
      <w:r>
        <w:rPr/>
        <w:t>- подготовить до 1 июня 2010 года оздоровительные лагеря всех форм к приему детей и подростков;</w:t>
      </w:r>
    </w:p>
    <w:p>
      <w:pPr>
        <w:pStyle w:val="Normal"/>
        <w:ind w:firstLine="720"/>
        <w:jc w:val="both"/>
        <w:rPr/>
      </w:pPr>
      <w:r>
        <w:rPr/>
        <w:t>- обеспечить в первоочередном порядке организацию отдыха и оздоровления детей, нуждающихся в социальной поддержке;</w:t>
      </w:r>
    </w:p>
    <w:p>
      <w:pPr>
        <w:pStyle w:val="Normal"/>
        <w:ind w:firstLine="720"/>
        <w:jc w:val="both"/>
        <w:rPr/>
      </w:pPr>
      <w:r>
        <w:rPr/>
        <w:t>- принять меры по трудоустройству детей и молодежи  из неблагополучных семей, семей, оказавшихся в социально опасном положении;</w:t>
      </w:r>
    </w:p>
    <w:p>
      <w:pPr>
        <w:pStyle w:val="Normal"/>
        <w:ind w:firstLine="720"/>
        <w:jc w:val="both"/>
        <w:rPr/>
      </w:pPr>
      <w:r>
        <w:rPr/>
        <w:t>- создать надлежащие условия для проведения воспитательной и оздоровительной работы в учреждениях города Шумерля, организующих отдых и оздоровление детей, в первую очередь мероприятий, направленных на профилактику алкоголизма, наркомании, табакокурения;</w:t>
      </w:r>
    </w:p>
    <w:p>
      <w:pPr>
        <w:pStyle w:val="Normal"/>
        <w:ind w:firstLine="720"/>
        <w:jc w:val="both"/>
        <w:rPr/>
      </w:pPr>
      <w:r>
        <w:rPr/>
        <w:t>- принять меры по созданию условий для безопасного пребывания детей в учреждениях города Шумерля, организующих отдых и оздоровление детей;</w:t>
      </w:r>
    </w:p>
    <w:p>
      <w:pPr>
        <w:pStyle w:val="Normal"/>
        <w:ind w:firstLine="720"/>
        <w:jc w:val="both"/>
        <w:rPr/>
      </w:pPr>
      <w:r>
        <w:rPr/>
        <w:t>- организовать до начала оздоровительного сезона обучение персонала оздоровительных пришкольных лагерей, лагерей труда и отдыха по охране труда, противопожарной безопасности, организации воспитательной и оздоровительной работы с детьми;</w:t>
      </w:r>
    </w:p>
    <w:p>
      <w:pPr>
        <w:pStyle w:val="Normal"/>
        <w:ind w:firstLine="720"/>
        <w:jc w:val="both"/>
        <w:rPr/>
      </w:pPr>
      <w:r>
        <w:rPr/>
        <w:t>- предусмотреть продолжительность смен в пришкольных оздоровительных лагерях не менее 21 дня.</w:t>
      </w:r>
    </w:p>
    <w:p>
      <w:pPr>
        <w:pStyle w:val="Normal"/>
        <w:ind w:firstLine="720"/>
        <w:jc w:val="both"/>
        <w:rPr/>
      </w:pPr>
      <w:r>
        <w:rPr/>
        <w:t>11. Руководителям образовательных  учреждений города Шумерля, организующих отдых детей и их оздоровление немедленно сообщать в Межведомственную комиссию по организации отдыха, оздоровления и занятости детей и молодежи в 2010 году обо всех чрезвычайных происшествиях в учреждениях города Шумерля, организующих отдых детей и их оздоровление.</w:t>
      </w:r>
    </w:p>
    <w:p>
      <w:pPr>
        <w:pStyle w:val="Normal"/>
        <w:ind w:firstLine="708"/>
        <w:jc w:val="both"/>
        <w:rPr/>
      </w:pPr>
      <w:r>
        <w:rPr/>
        <w:t>12. Отменить постановление администрации города Шумерля от 15 февраля 2010 года №135.</w:t>
      </w:r>
    </w:p>
    <w:p>
      <w:pPr>
        <w:pStyle w:val="Normal"/>
        <w:ind w:firstLine="708"/>
        <w:jc w:val="both"/>
        <w:rPr/>
      </w:pPr>
      <w:r>
        <w:rPr/>
        <w:t>13. Контроль за выполнением настоящего постановления возложить на заместителя главы администрации города Шумерля по вопросам социальной политики-начальника отдела образования Курмаеву О.Ф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Исп. Акшов И.А.,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szCs w:val="20"/>
        </w:rPr>
        <w:t>5-44-12</w:t>
      </w:r>
      <w:r>
        <w:br w:type="page"/>
      </w:r>
    </w:p>
    <w:p>
      <w:pPr>
        <w:pStyle w:val="Heading1"/>
        <w:ind w:left="63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5760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5760" w:hanging="0"/>
        <w:rPr/>
      </w:pPr>
      <w:r>
        <w:rPr/>
        <w:t>от 11.03.2010 г. №224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ведомственной комиссии по организации отдыха, оздоровления и занятости детей и  молодежи  в 2010 году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498"/>
      </w:tblGrid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Курмаева О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, заместитель главы администрации города Шумерля по вопросам социальной политики - начальник отдела образования, председатель комиссии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Акшов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комиссии, начальник отдела здравоохранения администрации города Шумерля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Осеева Н.Н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комиссии, зав. оргметодкабинетом МУЗ «Шумерлинская городская детская больница» (по согласованию)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Абаш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детской поликлиникой МУЗ «Шумерлинская городская детская больница»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Бочарова Л.В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– эксперт  по делам молодежи отдела образования администрации города Шумерля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Володин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РГУ «Шумерлинский городской социально-реабилитационный центр для несовершеннолетних»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Давыдова И.А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 государственного учреждения  «Центр занятости населения города Шумерля» Государственной службы занятости населения Чувашской Республики (по согласованию)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Дубенцова М.А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ухгалтер 1 категории централизованной бухгалтерии отдела образования администрации города Шумерля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Железин А.Р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физической культуры и спорта администрации города Шумерля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Комарова И.Н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главный специалист - эксперт отдела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Корне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информационно-методическим центром отдела образования администрации города Шумерля (по согласованию)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Маслова Л.М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ординационного совета организаций профсоюзов города Шумерля и Шумерлинского района (по согласованию)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Николаев С.И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ГПН города Шумерля и Шумерлинского района  Главного  управления  МЧС России по  Чувашской Республике (по согласованию)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Новичкова В.В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инансового отдела администрации города Шумерля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Тарасов С.В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 отдела внутренних дел города Шумерля и Шумерлинского района (по согласованию)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Хохлова В.М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- главный редактор ГУП ЧР «Шумерлинский издательский дом» (по согласованию)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Шарыпкин Ю.И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униципального предприятия общественного питания «Надежда»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Якимов А.Ф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делам ГО и ЧС администрации г. Шумерля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Яковлева В.Н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администрации города Шумерля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Якубова В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рриториального отдела управления федеральной службы по надзору в сфере защиты прав потребителей и благополучия человека по Чувашской Республике в городе Шумерля (по согласованию)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Яргунин С.В.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ОУ СОШ № 3, уполномоченный по правам ребенка в городе Шумерля и Шумерлинском райо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63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ind w:left="5760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5760" w:hanging="0"/>
        <w:rPr/>
      </w:pPr>
      <w:r>
        <w:rPr/>
        <w:t>от 11.03.2010 г. №22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рганизации отдыха, оздоровления и занятости дете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городе Шумерля в 2010 году</w:t>
      </w:r>
    </w:p>
    <w:p>
      <w:pPr>
        <w:pStyle w:val="Normal"/>
        <w:shd w:fill="FFFFFF" w:val="clear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Настоящий порядок определяет механизм организации отдыха, оздоровления и занятости детей и подростков школьного возраста  в загородных детских оздоровительных лагерях, в детских оздоровительных лагерях с дневным пребыванием детей, подростковых отрядах и иных формах организации отдыха, оздоровления и занятости детей и подростков в летний период 2010 год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. Организация отдыха и оздоровления детей и подростков в загородных детских оздоровительных лагерях осуществляется путем выделения их родителям (законным представителям) детей путевок на основании заявления, составленного по прилагаемой форме (Приложение №2.1) и поданного:</w:t>
      </w:r>
    </w:p>
    <w:p>
      <w:pPr>
        <w:pStyle w:val="Normal"/>
        <w:ind w:firstLine="720"/>
        <w:jc w:val="both"/>
        <w:rPr/>
      </w:pPr>
      <w:r>
        <w:rPr>
          <w:szCs w:val="26"/>
        </w:rPr>
        <w:t>- для школьников, обучающихся в общеобразовательных учреждениях в комиссию по организации отдыха, оздоровления и занятости детей, созданных в обще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Cs w:val="26"/>
        </w:rPr>
        <w:t>- для студентов, обучающихся  в  РГОУ СПО «Чебоксарский машино-строительный техникум» и РГОУ «ПУ №6» Министерства образования молодежной политики ЧР, в отдел образования администрации г. Шумерля Корнеевой Т.В. заведующей информационным отделом образования администрации г. Шумерля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для детей школьного возраста от 7 до 16 лет, не обучающихся в общеобразовательных учреждениях, в филиале РГОУ СПО «Чебоксарский машино-строительный техникум», РГОУ начального профессионального образования  «ПУ №6» Министерства образования молодежной политики ЧР, в отдел образования администрации города Шумерля Корнеевой Т.В. заведующей информационным отделом образования администрации г. Шумерля.</w:t>
      </w:r>
    </w:p>
    <w:p>
      <w:pPr>
        <w:pStyle w:val="Normal"/>
        <w:ind w:firstLine="720"/>
        <w:jc w:val="both"/>
        <w:rPr/>
      </w:pPr>
      <w:r>
        <w:rPr>
          <w:szCs w:val="26"/>
        </w:rPr>
        <w:t>3. Отдел образования администрации города Шумерля осуществляет частичную оплату стоимости путевок в загородные детские оздоровительные лагеря, закупаемых на конкурсной основе в размере 90 % от стоимости каждой путевки и предоставляет ее родителям (законным представителям) детей на основании решения комиссии по организации отдыха, оздоровления и занятости детей и подростков общеобразовательных учреждений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4. Прием  заявлений от родителей (законных представителей):</w:t>
      </w:r>
    </w:p>
    <w:p>
      <w:pPr>
        <w:pStyle w:val="Normal"/>
        <w:ind w:firstLine="720"/>
        <w:jc w:val="both"/>
        <w:rPr/>
      </w:pPr>
      <w:r>
        <w:rPr>
          <w:szCs w:val="26"/>
        </w:rPr>
        <w:t>- детей обучающихся в общеобразовательных учреждениях, осуществляется  с 1 апреля по 30 мая 2010 года в общеобразовательных учреждениях города Шумерля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студентов обучающихся в  РГОУ СПО «Чебоксарский машино-строительный техникум» и РГОУ «ПУ №6» Министерства образования молодежной политики ЧР, в возрасте до 16 лет осуществляются с 1 апреля по 30 мая 2010 года, в отделе образования администрации г. Шумерля;</w:t>
      </w:r>
    </w:p>
    <w:p>
      <w:pPr>
        <w:pStyle w:val="Normal"/>
        <w:ind w:firstLine="720"/>
        <w:jc w:val="both"/>
        <w:rPr/>
      </w:pPr>
      <w:r>
        <w:rPr>
          <w:szCs w:val="26"/>
        </w:rPr>
        <w:t>- детей  школьного возраста от 7 до 16 лет, не обучающихся в общеобразовательных учреждениях, в филиале РГОУ СПО «Чебоксарский машино-строительный техникум», РГОУ начального профессионального образования  «ПУ №6» Министерства образования молодежной политики ЧР, осуществляется с 1 апреля по 30 мая 2010 года, в отделе образования администрации г. Шумерля.</w:t>
      </w:r>
    </w:p>
    <w:p>
      <w:pPr>
        <w:pStyle w:val="Normal"/>
        <w:ind w:firstLine="720"/>
        <w:jc w:val="both"/>
        <w:rPr/>
      </w:pPr>
      <w:r>
        <w:rPr>
          <w:szCs w:val="26"/>
        </w:rPr>
        <w:t>5. Оплата стоимости путевок в загородные детские оздоровительные лагеря производится родителями (законными представителями) детей в размере 10% стоимости путевок  не позднее 2 дней перед началом соответствующей оздоровительной смены, путем внесения наличными денежных средств в кассу централизованной бухгалтерии отдела образования администрации г. Шумерля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6. Распределение путевок по общеобразовательным учреждениям в загородный детский оздоровительный лагерь будет осуществляться пропорционально количеству обучающихся.</w:t>
      </w:r>
    </w:p>
    <w:p>
      <w:pPr>
        <w:pStyle w:val="Normal"/>
        <w:ind w:firstLine="720"/>
        <w:jc w:val="both"/>
        <w:rPr/>
      </w:pPr>
      <w:r>
        <w:rPr>
          <w:szCs w:val="26"/>
        </w:rPr>
        <w:t>7. На базе общеобразовательных учреждений, учреждений дополнительного образования детей и других организаций на основании заявки, представленной в комиссию по организации отдыха, оздоровления и занятости детей  организуются детские оздоровительные лагеря с дневным пребыванием.</w:t>
      </w:r>
    </w:p>
    <w:p>
      <w:pPr>
        <w:pStyle w:val="Normal"/>
        <w:ind w:firstLine="720"/>
        <w:jc w:val="both"/>
        <w:rPr/>
      </w:pPr>
      <w:r>
        <w:rPr>
          <w:szCs w:val="26"/>
        </w:rPr>
        <w:t>8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тоимость набора продуктов питания в детских оздоровительных лагерях с дневным пребыванием составляет  55 рублей на одного ребенка в день.</w:t>
      </w:r>
    </w:p>
    <w:p>
      <w:pPr>
        <w:pStyle w:val="Normal"/>
        <w:ind w:firstLine="720"/>
        <w:jc w:val="both"/>
        <w:rPr/>
      </w:pPr>
      <w:r>
        <w:rPr>
          <w:szCs w:val="26"/>
        </w:rPr>
        <w:t>9. Комплектование детских оздоровительных лагерей с дневным пребыванием детей осуществляется общеобразовательным учреждением, учреждением дополнительного образования детей. Услуга предоставляется на основании заявления от родителей (законных представителей) детей, составленного по прилагаемой форме (Приложение  №2.2) и поданного в адрес руководителя учреждения, на базе, которой организован детский оздоровительный лагерь дневного пребывания детей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0. Прием  заявлений от родителей (законных представителей) детей в детские оздоровительные лагеря с дневным пребыванием осуществляется  с 1 апреля по 30 мая 2010 года в общеобразовательных учреждениях, учреждениях дополнительного образования детей. Руководители общеобразовательных учреждений представляют в отдел образования копию заявления</w:t>
      </w:r>
      <w:r>
        <w:rPr/>
        <w:t xml:space="preserve"> о зачислении ребенка в детский оздоровительный лагерь для составления общего реестра детей и подростков общеобразовательных учреждений города Шумерля.</w:t>
      </w:r>
    </w:p>
    <w:p>
      <w:pPr>
        <w:pStyle w:val="Normal"/>
        <w:ind w:firstLine="720"/>
        <w:jc w:val="both"/>
        <w:rPr/>
      </w:pPr>
      <w:r>
        <w:rPr>
          <w:szCs w:val="26"/>
        </w:rPr>
        <w:t>11. Организация деятельности  детского  оздоровительного  лагеря дневного пребывания детей осуществляется на основании  образовательных программ, получивших заключения экспертных советов, созданных при комиссиях по организации отдыха, оздоровления и занятости детей и подростков общеобразовательных учреждений в летний период 2010 год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2. Организация временного трудоустройства несовершеннолетних граждан в возрасте от 14 до 18 лет в лагерях труда и отдыха, трудовых бригадах, осуществляется на базе общеобразовательных учреждений, учреждений дополнительного образования детей и  других организаций. Государственная услуга по трудоустройству несовершеннолетних граждан в возрасте от 14 до 18 лет предоставляется Государственным  учреждением «Центр занятости населения города Шумерля» Государственной службы занятости населения Чувашской Республики.</w:t>
      </w:r>
    </w:p>
    <w:p>
      <w:pPr>
        <w:pStyle w:val="Normal"/>
        <w:ind w:firstLine="720"/>
        <w:jc w:val="both"/>
        <w:rPr/>
      </w:pPr>
      <w:r>
        <w:rPr>
          <w:szCs w:val="26"/>
        </w:rPr>
        <w:t>13. При организации отдыха, оздоровления и занятости детей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left="6288" w:firstLine="84"/>
        <w:jc w:val="both"/>
        <w:rPr/>
      </w:pPr>
      <w:r>
        <w:rPr/>
        <w:t>Приложение №2.1</w:t>
      </w:r>
    </w:p>
    <w:p>
      <w:pPr>
        <w:pStyle w:val="Normal"/>
        <w:ind w:left="5580" w:hanging="0"/>
        <w:jc w:val="both"/>
        <w:rPr/>
      </w:pPr>
      <w:r>
        <w:rPr/>
        <w:t>к Порядку организации отдыха, оздоровления и занятости детей в городе Шумерля в 2010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jc w:val="center"/>
        <w:rPr/>
      </w:pPr>
      <w:r>
        <w:rPr/>
        <w:t>по предоставлению путевок в загородный детский оздоровительный лагер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наименование комиссии по организации отдыха,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здоровления и занятости детей )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паспортные данные заяв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адрес местожительства, тел. служебный, домаш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  <w:t>Прошу предоставить моему ребенку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утевку в загородный детский оздоровительный лагерь, расположенный на территории Чувашской Республики на период (смену)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___&gt;&gt; _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288" w:firstLine="84"/>
        <w:jc w:val="both"/>
        <w:rPr/>
      </w:pPr>
      <w:r>
        <w:rPr/>
        <w:t>Приложение №2.2</w:t>
      </w:r>
    </w:p>
    <w:p>
      <w:pPr>
        <w:pStyle w:val="Normal"/>
        <w:ind w:left="5580" w:hanging="0"/>
        <w:jc w:val="both"/>
        <w:rPr/>
      </w:pPr>
      <w:r>
        <w:rPr/>
        <w:t>к Порядку организации отдыха, оздоровления и занятости детей в городе Шумерля в 2010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ления о зачислении ребенка в детский </w:t>
      </w:r>
    </w:p>
    <w:p>
      <w:pPr>
        <w:pStyle w:val="Normal"/>
        <w:jc w:val="center"/>
        <w:rPr/>
      </w:pPr>
      <w:r>
        <w:rPr/>
        <w:t xml:space="preserve">оздоровительный лагерь с дневным  пребыванием детей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реждения дополнительного образования детей, другой организации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 руковод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паспортные данны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(домашний адрес, тел. служебный, домаш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зачислить моего ребенка 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детский оздоровительный лагерь с дневным пребыванием детей на период 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г. 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дпись____________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spacing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76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5760" w:hanging="0"/>
        <w:rPr/>
      </w:pPr>
      <w:r>
        <w:rPr/>
        <w:t>от 11.03.2010г. №2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обеспечению отдыха, оздоровления и занятости детей </w:t>
      </w:r>
    </w:p>
    <w:p>
      <w:pPr>
        <w:pStyle w:val="Normal"/>
        <w:jc w:val="center"/>
        <w:rPr/>
      </w:pPr>
      <w:r>
        <w:rPr/>
        <w:t>в 2010 году в городе Шумерля</w:t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455"/>
        <w:gridCol w:w="2164"/>
        <w:gridCol w:w="1213"/>
        <w:gridCol w:w="15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в СМИ об организации и  подготовке оздоровительных лагерей на базе образователь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о занятости детей в летний период и об организации  оздоровительных лагерей на базе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jc w:val="both"/>
              <w:rPr/>
            </w:pPr>
            <w:r>
              <w:rPr/>
              <w:t>-бес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фильных программ по организации отдыха, оздоровления и занятости детей, подростков и молодежи в летний период 2010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сонала оздоровительных лагер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очного состава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 – конкурсов на лучшего вожатого в  общеобразовательных учреждениях   для работы в  оздоровительных лагер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ой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>-рабочие папки;</w:t>
            </w:r>
          </w:p>
          <w:p>
            <w:pPr>
              <w:pStyle w:val="Normal"/>
              <w:jc w:val="both"/>
              <w:rPr/>
            </w:pPr>
            <w:r>
              <w:rPr/>
              <w:t>-памятки;</w:t>
            </w:r>
          </w:p>
          <w:p>
            <w:pPr>
              <w:pStyle w:val="Normal"/>
              <w:jc w:val="both"/>
              <w:rPr/>
            </w:pPr>
            <w:r>
              <w:rPr/>
              <w:t>-буклеты;</w:t>
            </w:r>
          </w:p>
          <w:p>
            <w:pPr>
              <w:pStyle w:val="Normal"/>
              <w:jc w:val="both"/>
              <w:rPr/>
            </w:pPr>
            <w:r>
              <w:rPr/>
              <w:t>-тематические стенды;</w:t>
            </w:r>
          </w:p>
          <w:p>
            <w:pPr>
              <w:pStyle w:val="Normal"/>
              <w:jc w:val="both"/>
              <w:rPr/>
            </w:pPr>
            <w:r>
              <w:rPr/>
              <w:t>-планы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сцена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руководители образовательных учреждений, отдел культуры, отдел ФК и 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 по созданию условий для безопасного пребывания детей в учреждениях отдыха и оздоро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матического баннера на сайте администрации отдела образования, образователь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руководители образователь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по отделу образования  об организации отдыха, оздоровления и занятости детей, подростков и молодежи в летний период 2010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й комиссии по организации  отдыха, оздоровления и занятости детей, подростков и молодежи в летний период 2010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города Шумер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общеобразовательных учреждений  по организации  отдыха, оздоровления и занятости детей, подростков и молодежи в летний период 2010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начальниками лагерей общеобразовательных учреждений  по организации  отдыха, оздоровления и занятости детей, подростков и молодежи в летний период 2010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  персонала  пришкольных оздоровительных лагер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 для проведения мероприятий в рамках летней оздоровительной программ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дицинских осмотров персона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дравоохра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местности  пришкольных лагерей и территорий образовательных учреждений  к открытию  лагерной сме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н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совместно с МПОП «Надежд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трудоустройство в  государственное учреждение  «Центр занятости населения города Шумерля» Государственной службы занятости населения Чувашской Республики, РГУ «Шумерлинский городской   центр социальной помощи семье и детям»   Министерства здравоохранения и социального развития Чувашской Республики организовать оздоровление детей нуждающихся в социальной поддерж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учреждений отдыха и оздоровления детей к началу оздоровительной кампании 2010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ПН города Шумерля и Шумерлинского района  Главного  управления  МЧС России по  Чувашской Республике, Территориального отдела управления федеральной службы по надзору в сфере защиты прав потребителей и благополучия человека по Чувашской Республике в городе Шумер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на лучшую организацию воспитательной работы в пришкольных лагер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руководители образователь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Размещение информации о ходе мероприятий в период работы летней оздоровительной кампании - 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руководители образователь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рудовых, молодежных отрядов на базе образовательных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отдел культуры, отдел ФК и С, руководители образовательных учрежд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Участие учреждений культуры и физкультуры и спорта в организации работы с детьми и подростками в период летних канику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отдел ФК и 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беспечение культурно-экскурсионного посещения детьми и подростками в летний период библиотечных залов города Шумер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Style13">
    <w:name w:val="Текст (лев. подпись) Знак"/>
    <w:basedOn w:val="Style11"/>
    <w:qFormat/>
    <w:rPr>
      <w:rFonts w:ascii="Arial" w:hAnsi="Arial" w:cs="Arial"/>
      <w:lang w:val="ru-RU" w:bidi="ar-SA"/>
    </w:rPr>
  </w:style>
  <w:style w:type="character" w:styleId="Style14">
    <w:name w:val="Колонтитул (левый) Знак"/>
    <w:basedOn w:val="Style13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NPA">
    <w:name w:val="!! NPA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00"/>
      <w:szCs w:val="16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2:00Z</dcterms:created>
  <dc:creator>Мартынова </dc:creator>
  <dc:description/>
  <cp:keywords/>
  <dc:language>en-US</dc:language>
  <cp:lastModifiedBy>info3</cp:lastModifiedBy>
  <cp:lastPrinted>2010-03-30T15:19:00Z</cp:lastPrinted>
  <dcterms:modified xsi:type="dcterms:W3CDTF">2010-03-30T11:47:00Z</dcterms:modified>
  <cp:revision>4</cp:revision>
  <dc:subject/>
  <dc:title> </dc:title>
</cp:coreProperties>
</file>